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a nazwy Liceum Ogólnokształcącego wchodzącego w skład Zespołu Szkół                im. Prezydenta Ignacego Mościckiego z siedzibą  w Zielonce przy ul. Inżynierskiej 1 jest spowodowana utworzeniem w roku szkolnym 2009/2010 pierwszej klasy integracyjnej dla uczniów z normą intelektualną, z niepełnosprawnościami ruchowymi, z niedowidzeniem        i niedosłuchem. Klasy integracyjne są jedną z form nauki przeznaczonych dla dzieci                i młodzieży potrzebujących zastosowania specjalnej organizacji nauki i metod pracy, uwzględniających rodzaj niepełnosprawności ucznia. Zapewnienie odpowiedniej formy kształcenia dla dziecka posiadającego orzeczenie o potrzebie kształcenia specjalnego jest obowiązkiem właściwej jednostki samorządu terytorialnego.</w:t>
      </w:r>
    </w:p>
    <w:p>
      <w:pPr>
        <w:pStyle w:val="Normal"/>
        <w:jc w:val="both"/>
        <w:rPr/>
      </w:pPr>
      <w:r>
        <w:rPr/>
        <w:t>Zgodnie z Rozporządzeniem Ministra Edukacji Narodowej z dnia 21 maja 2001 r. w sprawie ramowych statutów publicznego przedszkola oraz publicznych szkół ogólnodostępne liceum ogólnokształcące, które prowadzi oddziały integracyjne, musi posiadać nazwę „Liceum Ogólnokształcące z Oddziałami Integracyjnymi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0:00Z</dcterms:created>
  <dc:creator>A1504</dc:creator>
  <dc:description/>
  <cp:keywords/>
  <dc:language>en-US</dc:language>
  <cp:lastModifiedBy>A1504</cp:lastModifiedBy>
  <dcterms:modified xsi:type="dcterms:W3CDTF">2009-05-12T13:29:00Z</dcterms:modified>
  <cp:revision>2</cp:revision>
  <dc:subject/>
  <dc:title>Uzasadnienie:</dc:title>
</cp:coreProperties>
</file>